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14573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ozpočtové opatrenie č. 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verejnené pred schválením k pripomienkovaniu: od  5.5.2016 do 19.5.2016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chválené OZ Jablonové dňa:  20.5.2016  uznesením č. 90/2016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po schválení dňa 23.5.2016 – úradná tabuľa, internet </w:t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mena rozpočtu rozpočtovým opatrením č. 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o dňa 20.5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Jablonovom schválilo dňa 11.12.2015 uznesením č. 68/2015 rozpočet na rok 2016, ktorý bol zostavený ako vyrovnaný v príjmovej časti a výdavkovej časti vo výške 179 813,-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počtovým opatrením č. 2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dza k zmenám v príjmovej a výdavkovej časti rozpočtu nasledovn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olené prekročenie a viazanie príjm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2 930,-</w:t>
      </w:r>
      <w:r>
        <w:rPr>
          <w:rFonts w:cs="Times New Roman" w:ascii="Times New Roman" w:hAnsi="Times New Roman"/>
          <w:sz w:val="24"/>
          <w:szCs w:val="24"/>
        </w:rPr>
        <w:t xml:space="preserve"> € zvýšenie bežných príjmov v položke EK 111 003 Podielové d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ovolené prekročenie a viazanie výdavk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990,- €</w:t>
      </w:r>
      <w:r>
        <w:rPr>
          <w:rFonts w:cs="Times New Roman" w:ascii="Times New Roman" w:hAnsi="Times New Roman"/>
          <w:sz w:val="24"/>
          <w:szCs w:val="24"/>
        </w:rPr>
        <w:t xml:space="preserve"> zvýšenie kapitálových výdavkov  v položke EK 713 004 v programe 03 2 Hospodárska správa a údržba majetku na nákup zbíjacieho kladi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2 5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7 005 v programe 01 2 Strategické plánovanie a projekty na energetický audit v zmysle požiadaviek SIEA pre MŠ Jablonov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-2 500,- €</w:t>
      </w:r>
      <w:r>
        <w:rPr>
          <w:rFonts w:cs="Times New Roman" w:ascii="Times New Roman" w:hAnsi="Times New Roman"/>
          <w:sz w:val="24"/>
          <w:szCs w:val="24"/>
        </w:rPr>
        <w:t xml:space="preserve"> zníženie bežných výdavkov v položke EK 641 006 v programe 13 Administratíva – dotácia pre MŠ  z dôvodu úhrady energetického auditu na budovu MŠ Jablonové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4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 004 v programe 06 2 Zvoz, odvoz a zneškodňovanie odpadu na nákup zásoby odpadových nádob do domácnost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8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 011 v programe 08 1 1 Ihrisko pod Stráňou na občerstvenie na stavbu budovy pre špor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3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7 004 v programe 13 Administratíva na všeobecné služby dodávateľským spôsobo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44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7 035 v programe 13 Administratíva na daň z príjmu PO za rok 2015, ktorá vznikla z príjmu z reklam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ým opatrením č. 2/2016 došlo k nasledovným zmenám programového rozpočt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ánované rozpočtované príjmy v roku 2016 vo výške 179 813,- € boli zvýšené 1. úpravou na 191 489,- €, 2. úpravou na 194 419,- €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ánované rozpočtové výdavky v roku 2016 vo výške 179 813,- € boli zvýšené 1. úpravou  na 191 489,- €, 2. úpravou na 194 419,- €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ečný rozpočet po 2. zmene v roku 2016 zostáva vyrovnan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spodárenie po vylúčení finančných operácii je schodok vo výške -2 026,- € , ktorý je krytý zostatkom finančných operác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rozpočtového opatrenia č. 2/2016 je aj príloha č. 1 – zmeny rozpočtu v programoch a podprogramoch Obce Jablonové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blonovom, 5.5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L a d i s l a v    Č i č k 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starosta obce Jablonové</w:t>
      </w:r>
    </w:p>
    <w:sectPr>
      <w:type w:val="nextPage"/>
      <w:pgSz w:w="11906" w:h="16838"/>
      <w:pgMar w:left="113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</w:rPr>
  </w:style>
  <w:style w:type="character" w:styleId="NzovChar">
    <w:name w:val="Názov Char"/>
    <w:qFormat/>
    <w:rPr>
      <w:rFonts w:ascii="Bookman Old Style" w:hAnsi="Bookman Old Style" w:eastAsia="Times New Roman" w:cs="Bookman Old Style"/>
      <w:b/>
      <w:i/>
      <w:sz w:val="56"/>
    </w:rPr>
  </w:style>
  <w:style w:type="character" w:styleId="ZkladntextChar">
    <w:name w:val="Základný text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eastAsia="Times New Roman" w:cs="Bookman Old Style"/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5:00Z</dcterms:created>
  <dc:creator>XP</dc:creator>
  <dc:description/>
  <cp:keywords/>
  <dc:language>en-US</dc:language>
  <cp:lastModifiedBy>PC2013-01</cp:lastModifiedBy>
  <cp:lastPrinted>2016-05-18T08:56:00Z</cp:lastPrinted>
  <dcterms:modified xsi:type="dcterms:W3CDTF">2016-05-18T06:57:00Z</dcterms:modified>
  <cp:revision>6</cp:revision>
  <dc:subject/>
  <dc:title/>
</cp:coreProperties>
</file>