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N schválené uznesením OZ č. 61/2011 z 9.12.201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Účinnosť nadobudlo: 1.1.2012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64"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ŠEOBECNE ZÁVÄZNÉ NARIADENIE OBCE JABLONOVÉ O ZÁKAZE POŽÍVANIA ALKOHOLICKÝCH NÁPOJOV A INÝCH OMAMNÝCH LÁTOK NA VYMEDZENÝCH VEREJNE PRÍSTUPNÝCH MIESTACH č.6/2012</w:t>
      </w:r>
    </w:p>
    <w:p>
      <w:pPr>
        <w:pStyle w:val="Normal"/>
        <w:spacing w:lineRule="atLeast" w:line="264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ecné zastupiteľstvo obce Jablonové vydáva podľa § 4 ods. 3 písm. n) a § 6 ods. 1 zákona č. 369/1990 Zb. o obecnom zriadení v znení noviel a na základe § 2 ods. 4 zák. č. 219/1996  Z. z. o ochrane pred zneužívaním  alkoholických   nápojov a  o zriaďovaní a prevádzke protialkoholických záchytných izieb, toto  všeobecne  záväzné  nariadenie o ochrane pred zneužívaním alkoholických nápojov.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1</w:t>
      </w:r>
    </w:p>
    <w:p>
      <w:pPr>
        <w:pStyle w:val="Normal"/>
        <w:spacing w:lineRule="atLeast" w:line="264" w:before="280" w:after="280"/>
        <w:jc w:val="both"/>
        <w:rPr/>
      </w:pPr>
      <w:r>
        <w:rPr>
          <w:rFonts w:cs="Arial" w:ascii="Arial" w:hAnsi="Arial"/>
          <w:color w:val="000000"/>
        </w:rPr>
        <w:t xml:space="preserve">Účelom tohto všeobecne záväzného nariadenia (ďalej len "VZN") je utvárať a chrániť zdravé  podmienky  a  zdravý  spôsob  života  a  práce obyvateľov  obce  Jablonové ich ochranou pred zneužívaním alkoholických nápojov. 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2</w:t>
      </w:r>
    </w:p>
    <w:p>
      <w:pPr>
        <w:pStyle w:val="Normal"/>
        <w:spacing w:lineRule="atLeast" w:line="264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koholickými  nápojmi  na  účely tohto  VZN sú liehoviny, destiláty, víno, pivo a iné nápoje, ktoré obsahujú viac ako 0,75 objemového percenta alkoholu. 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64" w:before="0" w:after="28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a </w:t>
      </w:r>
    </w:p>
    <w:p>
      <w:pPr>
        <w:pStyle w:val="Normal"/>
        <w:numPr>
          <w:ilvl w:val="1"/>
          <w:numId w:val="8"/>
        </w:numPr>
        <w:spacing w:lineRule="atLeast" w:line="264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ávať alebo podávať alkoholické nápoje alebo inak umožňovať požívanie:</w:t>
      </w:r>
    </w:p>
    <w:p>
      <w:pPr>
        <w:pStyle w:val="Normal"/>
        <w:numPr>
          <w:ilvl w:val="0"/>
          <w:numId w:val="11"/>
        </w:numPr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ám mladším ako 18 rokov,</w:t>
      </w:r>
    </w:p>
    <w:p>
      <w:pPr>
        <w:pStyle w:val="Normal"/>
        <w:numPr>
          <w:ilvl w:val="0"/>
          <w:numId w:val="6"/>
        </w:numPr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ám zjavne ovplyvneným alkoholom,</w:t>
      </w:r>
    </w:p>
    <w:p>
      <w:pPr>
        <w:pStyle w:val="Normal"/>
        <w:numPr>
          <w:ilvl w:val="0"/>
          <w:numId w:val="6"/>
        </w:numPr>
        <w:spacing w:lineRule="atLeast" w:line="26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hromaždeniach a verejných kultúrnych podujatiach s výnimkou piva   a vína,</w:t>
      </w:r>
    </w:p>
    <w:p>
      <w:pPr>
        <w:pStyle w:val="Normal"/>
        <w:numPr>
          <w:ilvl w:val="0"/>
          <w:numId w:val="6"/>
        </w:numPr>
        <w:spacing w:lineRule="atLeast" w:line="264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verejných kultúrnych podujatiach určených pre osoby mladšie ako 18 rokov, </w:t>
      </w:r>
    </w:p>
    <w:p>
      <w:pPr>
        <w:pStyle w:val="Normal"/>
        <w:numPr>
          <w:ilvl w:val="1"/>
          <w:numId w:val="8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ávať alkoholické nápoje alebo inak umožňovať ich bezprostredné požitie vodičom, </w:t>
      </w:r>
    </w:p>
    <w:p>
      <w:pPr>
        <w:pStyle w:val="Normal"/>
        <w:numPr>
          <w:ilvl w:val="1"/>
          <w:numId w:val="8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stupovať do priestorov a vozidiel verejnej dopravy osobám zjavne ovplyvneným alkoholom, ak ohrozujú alebo môžu ohroziť bezpečnosť alebo plynulosť dopravnej premávky alebo prepravy, verejný poriadok, alebo vzbudzujú verejné pohoršenie. </w:t>
      </w:r>
    </w:p>
    <w:p>
      <w:pPr>
        <w:pStyle w:val="Normal"/>
        <w:numPr>
          <w:ilvl w:val="0"/>
          <w:numId w:val="8"/>
        </w:numPr>
        <w:spacing w:lineRule="atLeast" w:line="264" w:before="0" w:after="280"/>
        <w:jc w:val="both"/>
        <w:rPr/>
      </w:pPr>
      <w:r>
        <w:rPr>
          <w:rFonts w:cs="Arial" w:ascii="Arial" w:hAnsi="Arial"/>
          <w:color w:val="000000"/>
        </w:rPr>
        <w:t>Ďalej sa zakazuje predaj, podávanie a požívanie alkoholických nápojov alebo iných návykových látok na týchto určených verených priestranstvách a v tomto časovom rozpätí:</w:t>
      </w:r>
    </w:p>
    <w:p>
      <w:pPr>
        <w:pStyle w:val="Normal"/>
        <w:numPr>
          <w:ilvl w:val="0"/>
          <w:numId w:val="12"/>
        </w:numPr>
        <w:spacing w:lineRule="atLeast" w:line="264" w:before="0" w:after="0"/>
        <w:jc w:val="both"/>
        <w:rPr/>
      </w:pPr>
      <w:r>
        <w:rPr>
          <w:rFonts w:cs="Arial" w:ascii="Arial" w:hAnsi="Arial"/>
          <w:color w:val="000000"/>
        </w:rPr>
        <w:t>na verejných priestranstvách nachádzajúcich sa v hraniciach obce Jablonové, predovšetkým pred budovou obecného úradu, budovou školy nákupným centrom Jednota, predajňami potravín v časti Záriečie, nepretržite,</w:t>
      </w:r>
    </w:p>
    <w:p>
      <w:pPr>
        <w:pStyle w:val="Normal"/>
        <w:numPr>
          <w:ilvl w:val="0"/>
          <w:numId w:val="1"/>
        </w:numPr>
        <w:spacing w:lineRule="atLeast" w:line="264" w:before="0" w:after="0"/>
        <w:jc w:val="both"/>
        <w:rPr/>
      </w:pPr>
      <w:r>
        <w:rPr>
          <w:rFonts w:cs="Arial" w:ascii="Arial" w:hAnsi="Arial"/>
          <w:color w:val="000000"/>
        </w:rPr>
        <w:t>na verejných priestranstvách nachádzajúcich sa v hraniciach obce Jablonové, predovšetkým v priestore pred Kultúrnym domom vrátane priľahlej asfaltovej plochy v priestore medzi pohostinstvom a budovou Kultúrneho domu, v okolí Kultúrneho domu, v okolí bytovky pri Kultúrnom dome, nepretržite,</w:t>
      </w:r>
    </w:p>
    <w:p>
      <w:pPr>
        <w:pStyle w:val="Normal"/>
        <w:numPr>
          <w:ilvl w:val="0"/>
          <w:numId w:val="1"/>
        </w:numPr>
        <w:spacing w:lineRule="atLeast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v priestoroch detských ihrísk a športovísk  a v priestoroch multifunkčného ihriska v areáli školy nepretržite, </w:t>
      </w:r>
    </w:p>
    <w:p>
      <w:pPr>
        <w:pStyle w:val="Normal"/>
        <w:numPr>
          <w:ilvl w:val="0"/>
          <w:numId w:val="1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intorínoch a v priestoroch vo vzdialenosti do 100 m od miest určených na vykonávanie náboženských obradov nepretržite,</w:t>
      </w:r>
    </w:p>
    <w:p>
      <w:pPr>
        <w:pStyle w:val="Normal"/>
        <w:numPr>
          <w:ilvl w:val="0"/>
          <w:numId w:val="1"/>
        </w:numPr>
        <w:spacing w:lineRule="atLeast" w:line="264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iestoroch zastávok autobusov prímestskej autobusovej dopravy a vo vzdialenosti 100 m  od nich nepretržite,</w:t>
      </w:r>
    </w:p>
    <w:p>
      <w:pPr>
        <w:pStyle w:val="Normal"/>
        <w:numPr>
          <w:ilvl w:val="0"/>
          <w:numId w:val="13"/>
        </w:numPr>
        <w:spacing w:lineRule="atLeast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Starosta obce môže na požiadanie udeliť výnimku na povolenie predávania, podávania a požívania alkoholických nápojov na miestach a v čase uvedenom v tomto odseku, ak ide o organizované predajné, propagačné alebo iné  obci  ohlásené  podujatia. V odôvodnených prípadoch, pri jednorazových alebo krátkodobých akciách celo obecného alebo nad obecného významu, môže v rámci správneho konania starosta obce  rozhodnúť o obmedzení alebo zákaze predaja, podávania alebo požívania alkoholických nápojov v zariadeniach spoločného stravovania, v predajniach potravín, na verejných priestranstvách alebo na iných verejne prístupných miestach. </w:t>
      </w:r>
    </w:p>
    <w:p>
      <w:pPr>
        <w:pStyle w:val="Normal"/>
        <w:numPr>
          <w:ilvl w:val="0"/>
          <w:numId w:val="7"/>
        </w:numPr>
        <w:spacing w:lineRule="atLeast" w:line="264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verejné priestranstvá na účely tohto VZN sa považujú miesta, ktoré slúžia na verejné užívanie a miesta inak verejne prístupné, najmä obecné komunikácie, ulice, cesty, námestie - priestor pred Kultúrnym domom, chodníky, mosty, schodiská, parkoviská, zastávky autobusovej dopravy, parky, verejná zeleň, areál školy a materskej škôlky, detské a školské ihriská, areál cintorínov, okolie kostola, vodné toky a ich brehy, vodojem a jeho blízke okolie, a pod. 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4</w:t>
      </w:r>
    </w:p>
    <w:p>
      <w:pPr>
        <w:pStyle w:val="Normal"/>
        <w:numPr>
          <w:ilvl w:val="0"/>
          <w:numId w:val="14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vnické  osoby  a fyzické  osoby  oprávnené  na  podnikanie,  na  ktoré  sa vzťahujú zákazy a obmedzenia uvedené v čl. 3 ods. 1 písm. a) a b) a v ods. 2, sú povinné upozorniť verejnosť na zákazy a obmedzenia výrazným označením alebo oznámením (ďalej len "oznam") umiestneným v prevádzkarniach alebo v budovách na takom mieste, kde ich verejnosť nemôže prehliadnuť. </w:t>
      </w:r>
    </w:p>
    <w:p>
      <w:pPr>
        <w:pStyle w:val="Normal"/>
        <w:numPr>
          <w:ilvl w:val="0"/>
          <w:numId w:val="4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xt oznamu podľa  ods. 1 musí byť jednoznačný, výrazný, dobre viditeľný a umiestnený na vhodnom podklade. Súčasťou tohto oznamu musí byť citácia tohto VZN a zák. č. 219/1996 Z. z. </w:t>
      </w:r>
    </w:p>
    <w:p>
      <w:pPr>
        <w:pStyle w:val="Normal"/>
        <w:numPr>
          <w:ilvl w:val="0"/>
          <w:numId w:val="4"/>
        </w:numPr>
        <w:spacing w:lineRule="atLeast" w:line="264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,  kto predáva  alebo  podáva  alkoholické nápoje,  na ktoré sa vzťahujú                                                         zákazy uvedené v čl. 3 ods. 1 písm. a) v bodoch 1. a 4., je povinný odoprieť ich predaj alebo podanie osobe, o ktorej má pochybnosť, či spĺňa podmienku veku, kým ju nepreukáže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Osoby vykonávajúce činnosť, pri ktorej by mohli ohroziť život, zdravie sebe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lebo iným osobám alebo poškodiť majetok, nesmú požívať alkoholické nápoj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lebo iné návykové látky pri vykonávaní tejto činnosti alebo pred 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vykonávaním, ak by počas tejto činnosti  mohli  byť  ešte  pod  ich vplyvom.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6</w:t>
      </w:r>
    </w:p>
    <w:p>
      <w:pPr>
        <w:pStyle w:val="Normal"/>
        <w:numPr>
          <w:ilvl w:val="0"/>
          <w:numId w:val="15"/>
        </w:numPr>
        <w:spacing w:lineRule="atLeast" w:line="264" w:before="0" w:after="0"/>
        <w:jc w:val="both"/>
        <w:rPr/>
      </w:pPr>
      <w:r>
        <w:rPr>
          <w:rFonts w:cs="Arial" w:ascii="Arial" w:hAnsi="Arial"/>
          <w:color w:val="000000"/>
        </w:rPr>
        <w:t xml:space="preserve">Príslušníci mestskej polície Bytča sú oprávnení v rámci svojej pôsobnosti vyzvať osoby uvedené v čl. 5 ods. 1 tohto VZN  na vyšetrenie na zistenie alkoholu alebo iných návykových látok. </w:t>
      </w:r>
    </w:p>
    <w:p>
      <w:pPr>
        <w:pStyle w:val="Normal"/>
        <w:numPr>
          <w:ilvl w:val="0"/>
          <w:numId w:val="3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íslušníci mestskej polície Bytča sú oprávnení vyzvať na vyšetrenie podľa ods. 1 aj  iné  osoby  ako  sú  uvedené  v  čl. 5 ods. 1 tohto  VZN a  to vtedy, ak  je dôvodné  podozrenie, že  spôsobili sebe alebo  inému  ujmu  na zdraví v súvislosti s požitím  alkoholických  nápojov  alebo  iných  návykových  látok. </w:t>
      </w:r>
    </w:p>
    <w:p>
      <w:pPr>
        <w:pStyle w:val="Normal"/>
        <w:numPr>
          <w:ilvl w:val="0"/>
          <w:numId w:val="3"/>
        </w:numPr>
        <w:spacing w:lineRule="atLeast" w:line="264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šetrenie na zistenie alkoholu alebo iných omamných prostriedkov u zamestnancov uvedených v čl. 5 ods. 2 ustanovuje Zákonník práce.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7</w:t>
      </w:r>
    </w:p>
    <w:p>
      <w:pPr>
        <w:pStyle w:val="Normal"/>
        <w:numPr>
          <w:ilvl w:val="0"/>
          <w:numId w:val="16"/>
        </w:numPr>
        <w:spacing w:lineRule="atLeast" w:line="264" w:before="0" w:after="0"/>
        <w:jc w:val="both"/>
        <w:rPr/>
      </w:pPr>
      <w:r>
        <w:rPr>
          <w:rFonts w:cs="Arial" w:ascii="Arial" w:hAnsi="Arial"/>
          <w:color w:val="000000"/>
        </w:rPr>
        <w:t>Právnickej  osobe  alebo  fyzickej  osobe  oprávnenej  na podnikanie, ktorá porušila zákaz, obmedzenie alebo povinnosť uvedenú v čl. 3 ods. 1 písm. a) a b),  v  čl.  3 ods.  2,  a v čl. 4, môže uložiť obec pokutu od 166,- € do 6 639,- €.</w:t>
      </w:r>
    </w:p>
    <w:p>
      <w:pPr>
        <w:pStyle w:val="Normal"/>
        <w:numPr>
          <w:ilvl w:val="0"/>
          <w:numId w:val="5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yzická osoba, ktorá porušila zákaz uvedený v čl. 3 ods. 2 je postihnuteľná podľa zák. č. 372/1990 Zb. o priestupkoch v znení neskorších zmien a doplnení. </w:t>
      </w:r>
    </w:p>
    <w:p>
      <w:pPr>
        <w:pStyle w:val="Normal"/>
        <w:numPr>
          <w:ilvl w:val="0"/>
          <w:numId w:val="5"/>
        </w:numPr>
        <w:spacing w:lineRule="atLeast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kutu  podľa  ods. 1 možno uložiť do jedného roka odo dňa, keď zákaz, obmedzenie alebo povinnosť boli porušené. </w:t>
      </w:r>
    </w:p>
    <w:p>
      <w:pPr>
        <w:pStyle w:val="Normal"/>
        <w:numPr>
          <w:ilvl w:val="0"/>
          <w:numId w:val="5"/>
        </w:numPr>
        <w:spacing w:lineRule="atLeast" w:line="264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rozhodovanie o pokutách sa vzťahujú všeobecné predpisy o správnom konaní.</w:t>
      </w:r>
    </w:p>
    <w:p>
      <w:pPr>
        <w:pStyle w:val="Normal"/>
        <w:spacing w:lineRule="atLeast" w:line="264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8</w:t>
      </w:r>
    </w:p>
    <w:p>
      <w:pPr>
        <w:pStyle w:val="Normal"/>
        <w:spacing w:lineRule="atLeast" w:line="264" w:before="280" w:after="2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1.  Kontrolu dodržiavania tohto nariadenie vykonávajú</w:t>
      </w:r>
    </w:p>
    <w:p>
      <w:pPr>
        <w:pStyle w:val="Normal"/>
        <w:spacing w:lineRule="atLeast" w:line="26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a) príslušníci Mestskej polície Bytča</w:t>
      </w:r>
    </w:p>
    <w:p>
      <w:pPr>
        <w:pStyle w:val="Normal"/>
        <w:spacing w:lineRule="atLeast" w:line="26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b) starosta obce </w:t>
      </w:r>
    </w:p>
    <w:p>
      <w:pPr>
        <w:pStyle w:val="Normal"/>
        <w:spacing w:lineRule="atLeast" w:line="264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c) poverení poslanci obce</w:t>
      </w:r>
    </w:p>
    <w:p>
      <w:pPr>
        <w:pStyle w:val="Normal"/>
        <w:spacing w:lineRule="atLeast" w:line="264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</w:p>
    <w:p>
      <w:pPr>
        <w:pStyle w:val="Normal"/>
        <w:spacing w:lineRule="atLeast" w:line="26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to VZN č. 6/2012 bolo schválené dňa 9.12.2011 na schôdzi OZ uznesením č. 61/2011</w:t>
      </w:r>
    </w:p>
    <w:p>
      <w:pPr>
        <w:pStyle w:val="Normal"/>
        <w:spacing w:lineRule="atLeast" w:line="26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Toto všeobecne záväzné nariadenie nadobúda účinnosť 1.1.2012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Jablonovom dňa: 16.11.2011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485569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Ladislav Čičk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starosta obc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Vyvesené: 12.12.2011</w:t>
      </w:r>
    </w:p>
    <w:p>
      <w:pPr>
        <w:pStyle w:val="Normal"/>
        <w:jc w:val="both"/>
        <w:rPr/>
      </w:pPr>
      <w:r>
        <w:rPr>
          <w:rFonts w:cs="Arial" w:ascii="Arial" w:hAnsi="Arial"/>
        </w:rPr>
        <w:t>Zvesené: 31.12.2011</w:t>
        <w:tab/>
      </w:r>
      <w:r>
        <w:rPr>
          <w:rFonts w:cs="Arial" w:ascii="Arial" w:hAnsi="Arial"/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3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2:00Z</dcterms:created>
  <dc:creator>dan.bubakova</dc:creator>
  <dc:description/>
  <cp:keywords/>
  <dc:language>en-US</dc:language>
  <cp:lastModifiedBy>XP</cp:lastModifiedBy>
  <cp:lastPrinted>2011-11-21T12:02:00Z</cp:lastPrinted>
  <dcterms:modified xsi:type="dcterms:W3CDTF">2011-12-13T12:52:00Z</dcterms:modified>
  <cp:revision>12</cp:revision>
  <dc:subject/>
  <dc:title>Návrh VZN o zákaze užívania alkoholických nápojov na vymedzených verejne prístupných miestach je v súlade s ustanovením § 6 ods</dc:title>
</cp:coreProperties>
</file>